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4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ПАНЕЛЬ САМОКЛЕЮЩАЯСЯ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74520" cy="142811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045335" cy="1473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2148840" cy="147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905000" cy="14579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74520" cy="14598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ска прованс (70х77) 4мм               Вагонка сосна светлая (70х70) 4мм     Вагонка ясень мелкопор. (70х70) 4мм      Ренессанс золотой (70х70) 5мм      Мулине белые (70х70) 5мм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113,85 руб.                                     113,85 руб.                                       113,85 руб.                                 113,85 руб.                                 113,85 руб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993900" cy="14408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1928495" cy="1428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68805" cy="142938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905635" cy="140144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26" t="1049" r="2741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Винтаж миндаль (70х70)5мм                 Кирпич белый (70х77) 4мм              Кирпич серебро (70х77) 4мм             Кирпич Антрацит (70х77)4мм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color w:val="FF0000"/>
        </w:rPr>
        <w:t xml:space="preserve">113,85 руб.                                </w:t>
      </w:r>
      <w:r>
        <w:rPr>
          <w:b/>
        </w:rPr>
        <w:t xml:space="preserve"> </w:t>
      </w:r>
      <w:r>
        <w:rPr>
          <w:b/>
          <w:color w:val="FF0000"/>
        </w:rPr>
        <w:t xml:space="preserve">  113,85 руб.                                   113,85 руб.                                  113,85 руб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944370" cy="1431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</w:rPr>
        <w:drawing>
          <wp:inline distT="0" distB="0" distL="0" distR="0">
            <wp:extent cx="1903730" cy="14287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1943735" cy="142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190" cy="139827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87" t="5508" r="9924" b="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0" cy="139890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ирпич бежевый (70х77) 4мм              Кирпич чёрный (70х77)4мм            Мрамор бежевый (70х77) 4мм          Кирпич фиолетовый (70х77)4мм         Крипич Сланец графит (70х77)5мм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 xml:space="preserve">113,85 руб.           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color w:val="FF0000"/>
        </w:rPr>
        <w:t>113,85 руб.                                  113,85 руб.                                   113,85 руб.                                   113,85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4520" cy="145034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81835" cy="1477645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43100" cy="146812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981200" cy="148082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</w:rPr>
        <w:drawing>
          <wp:inline distT="0" distB="0" distL="0" distR="0">
            <wp:extent cx="1965960" cy="14928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пич розовый (70х77) 4мм            Кирпич салатовый (70х77) 4мм        Кирпич синий (70х77) 4мм                     Кирпич капучино (70х77)4мм         Кирпич Лофт терракот (70х7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113,85 руб.                                    113,85 руб.                               113,85 руб.                                          113,85 руб.</w:t>
      </w:r>
      <w:r>
        <w:rPr>
          <w:b/>
          <w:sz w:val="20"/>
          <w:szCs w:val="20"/>
        </w:rPr>
        <w:t xml:space="preserve">                                      5мм  </w:t>
      </w:r>
      <w:r>
        <w:rPr>
          <w:b/>
          <w:color w:val="FF0000"/>
        </w:rPr>
        <w:t xml:space="preserve"> 113,85 руб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6130" cy="1535430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11971" r="-22" b="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80565" cy="1519555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95500" cy="152019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3056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828800" cy="152019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12620" cy="152844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омбы серебристые (70х70)7мм            Мозайка белая (70х70)7мм                    Мозайка оникс (70х70) 7мм               Стерео кофейный (70х77)7мм        Стерео бежевый (70х77)7мм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>113,85 руб.                                      113,85 руб.                                         113,85 руб.                                    113,85 руб.                           113,8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8:00Z</dcterms:created>
  <dc:creator>Пользователь Windows</dc:creator>
  <dc:description/>
  <cp:keywords/>
  <dc:language>en-US</dc:language>
  <cp:lastModifiedBy>Пользователь Windows</cp:lastModifiedBy>
  <cp:lastPrinted>2022-09-19T11:40:00Z</cp:lastPrinted>
  <dcterms:modified xsi:type="dcterms:W3CDTF">2024-06-21T11:35:00Z</dcterms:modified>
  <cp:revision>41</cp:revision>
  <dc:subject/>
  <dc:title> </dc:title>
</cp:coreProperties>
</file>